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450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430655</wp:posOffset>
                </wp:positionV>
                <wp:extent cx="434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2.65pt" to="342.85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03780" cy="1467485"/>
            <wp:effectExtent l="0" t="0" r="0" b="0"/>
            <wp:docPr id="2" name="APEA log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EA logo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22860</wp:posOffset>
                </wp:positionV>
                <wp:extent cx="4943475" cy="140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A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Box 106 Saffron Walden CB11 3XT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/fax: 0845 603 5507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admin@apea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pea.org.uk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Manager: Jane Mard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ing Chairman:  Brian Ba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10.25pt;mso-wrap-distance-left:9.05pt;mso-wrap-distance-right:9.05pt;mso-wrap-distance-top:0pt;mso-wrap-distance-bottom:0pt;margin-top:-1.8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A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Box 106 Saffron Walden CB11 3XT</w:t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/fax: 0845 603 5507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admin@apea.org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apea.org.uk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Manager: Jane Mard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ining Chairman:  Brian Ba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APEA Train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cs="Times New Roman"/>
          <w:bCs/>
        </w:rPr>
      </w:pPr>
      <w:r>
        <w:rPr>
          <w:rFonts w:cs="Times New Roman"/>
          <w:bCs/>
        </w:rPr>
        <w:t>Vapour Recovery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Timetab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1440" w:hanging="0"/>
        <w:rPr/>
      </w:pPr>
      <w:r>
        <w:rPr/>
        <w:t>0915</w:t>
        <w:tab/>
        <w:t>Welcome Introductions and Objectiv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0930</w:t>
        <w:tab/>
        <w:t>Legal Position – Why Vapour Recove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010</w:t>
        <w:tab/>
        <w:t>Stage 1a and 1b Vapour Recovery Install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045</w:t>
        <w:tab/>
        <w:t>Refreshment Brea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1100</w:t>
        <w:tab/>
        <w:t>Stage 2 Vapour Recovery Install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145</w:t>
        <w:tab/>
        <w:t>Some Problems with Stage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210</w:t>
        <w:tab/>
        <w:t>Vapour Recovery Permits, Conditions &amp; Vari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250</w:t>
        <w:tab/>
        <w:t xml:space="preserve">Lunch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1330</w:t>
        <w:tab/>
        <w:t>Visit to a VR Si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530</w:t>
        <w:tab/>
        <w:t xml:space="preserve">Refreshment Break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1600 </w:t>
        <w:tab/>
        <w:t>Tanker Deliveries – What to Look Out F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620</w:t>
        <w:tab/>
        <w:t>Te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645 </w:t>
        <w:tab/>
        <w:t>Forum &amp; Presentation of CPD Certificates Depar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851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APEA – Industry and Regulators Working Together for a Safer Environment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Register Office: Cardinal House, 46 St Nicholas Street, Ipswich, Suffolk IP1 1TT England</w:t>
    </w:r>
  </w:p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  <w:t>A Company Limited by Guarantee</w:t>
    </w:r>
  </w:p>
  <w:p>
    <w:pPr>
      <w:pStyle w:val="Footer"/>
      <w:rPr>
        <w:sz w:val="12"/>
      </w:rPr>
    </w:pPr>
    <w:r>
      <w:rPr>
        <w:sz w:val="12"/>
      </w:rPr>
      <w:t>Registered in England No. 22616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pea.org.uk" TargetMode="External"/><Relationship Id="rId4" Type="http://schemas.openxmlformats.org/officeDocument/2006/relationships/hyperlink" Target="mailto:admin@apea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22:00Z</dcterms:created>
  <dc:creator>jane mardell</dc:creator>
  <dc:description/>
  <dc:language>en-US</dc:language>
  <cp:lastModifiedBy>Jane</cp:lastModifiedBy>
  <cp:lastPrinted>2002-10-11T14:55:00Z</cp:lastPrinted>
  <dcterms:modified xsi:type="dcterms:W3CDTF">2013-07-14T11:22:00Z</dcterms:modified>
  <cp:revision>2</cp:revision>
  <dc:subject/>
  <dc:title>19th March 2001</dc:title>
</cp:coreProperties>
</file>